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és intézmények önkormányzati támogatására 2015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ajdúszoboszló Város Önkormányzatának Gazdasági Bizottsága a 2015. évi költségvetésben elkülönített a </w:t>
      </w:r>
      <w:r>
        <w:rPr>
          <w:b/>
        </w:rPr>
        <w:t>civil szervezetek és intézmények önkormányzati támogatására elkülönített alapból</w:t>
      </w:r>
      <w:r>
        <w:rPr/>
        <w:t xml:space="preserve"> elnyerhető támogatásra az alábbi felhívást teszi közzé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A civil alapból támogatást igényelhetnek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a)</w:t>
        <w:tab/>
        <w:t>civil szervezetek</w:t>
      </w:r>
      <w:r>
        <w:rPr/>
        <w:t xml:space="preserve"> (egyesületek, civil társaságok, kivéve a pártokat, a munkaadói és munkavállalói, vállalkozói érdekképviseleti szervezeteket, a biztosító egyesületek), amelyeket a bíróság a pályázat kiírása évének első napja előtt legalább egy évvel – 2013. december 31-ig – nyilvántartásba vett és az alapszabályuknak megfelelő tevékenységüket ténylegesen folytatjá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b)</w:t>
        <w:tab/>
        <w:t>egyházak</w:t>
      </w:r>
      <w:r>
        <w:rPr/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c)</w:t>
        <w:tab/>
        <w:t>helyi nemzetiségi önkormányzatok</w:t>
      </w:r>
      <w:r>
        <w:rPr/>
        <w:t>;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d)  inté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>
          <w:b/>
        </w:rPr>
        <w:t>d)</w:t>
      </w:r>
      <w:r>
        <w:rPr/>
        <w:tab/>
        <w:t>székhelyük Hajdúszoboszlón van, és tevékenységüket e városban, vagy e városra is ténylegesen kiterjedően, nem önkormányzati közszolgáltatást nyújtva, vagy azt közvetlenül segítve végzik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>
          <w:b/>
        </w:rPr>
        <w:t>e)</w:t>
        <w:tab/>
      </w:r>
      <w:r>
        <w:rPr/>
        <w:t>megállapított tagdíjuk, abból elvárható bevételük van (intézmények, egyházak, nemzetiségi önkormányzatok kivételével) és folyószámlát vezetnek.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b/>
          <w:u w:val="single"/>
        </w:rPr>
        <w:t>2. A pályázat szempontjából civil szervezet:</w:t>
      </w:r>
      <w:r>
        <w:rPr/>
        <w:t xml:space="preserve"> Az egyesülési jogról, a közhasznú jogállásról, valamint a civil szervezetek működéséről és támogatásáról szóló </w:t>
      </w:r>
      <w:r>
        <w:rPr>
          <w:bCs/>
        </w:rPr>
        <w:t xml:space="preserve">2011. évi CLXXV. törvény </w:t>
      </w:r>
      <w:r>
        <w:rPr/>
        <w:t>2. § 6. pontja szerint civil szervezet: a civil társaság, illetve a Magyarországon nyilvántartásba vett egyesület a párt és alapítvány kivételével.</w:t>
      </w:r>
    </w:p>
    <w:p>
      <w:pPr>
        <w:pStyle w:val="Normal"/>
        <w:jc w:val="both"/>
        <w:rPr/>
      </w:pPr>
      <w:r>
        <w:rPr/>
        <w:t xml:space="preserve">Az e feltételeknek meg nem felelő személyegyesülések (pl. klubok, körök) támogatásra csak a feltételekkel rendelkező civil szervezettel vagy intézményekkel együttesen pályázhatnak. 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3. Pályázni lehet:</w:t>
      </w:r>
      <w:r>
        <w:rPr/>
        <w:t xml:space="preserve"> legfeljebb 200.000 Ft-os összegig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működési költségek</w:t>
      </w:r>
      <w:r>
        <w:rPr/>
        <w:t xml:space="preserve"> támogatására (1. számú melléklet szerint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  <w:r>
        <w:br w:type="page"/>
      </w:r>
    </w:p>
    <w:p>
      <w:pPr>
        <w:pStyle w:val="Normal"/>
        <w:jc w:val="both"/>
        <w:rPr/>
      </w:pPr>
      <w:r>
        <w:rPr>
          <w:b/>
          <w:u w:val="single"/>
        </w:rPr>
        <w:t xml:space="preserve">4. Pályázati feltétele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ab/>
      </w:r>
      <w:r>
        <w:rPr>
          <w:b/>
        </w:rPr>
        <w:t>pályázati űrlap használata</w:t>
      </w:r>
      <w:r>
        <w:rPr/>
        <w:t xml:space="preserve">;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ab/>
      </w:r>
      <w:r>
        <w:rPr>
          <w:b/>
        </w:rPr>
        <w:t>2.540.- Ft</w:t>
      </w:r>
      <w:r>
        <w:rPr/>
        <w:t xml:space="preserve"> pályázati díj befizetése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5. A pályázat benyújt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ályázati csomagot </w:t>
      </w:r>
      <w:r>
        <w:rPr>
          <w:b/>
        </w:rPr>
        <w:t>elektronikusan</w:t>
      </w:r>
      <w:r>
        <w:rPr/>
        <w:t xml:space="preserve"> megküldjük valamennyi általunk e-mail címmel regisztrált civil szervezetnek, illetve letölthető a </w:t>
      </w:r>
      <w:r>
        <w:rPr>
          <w:b/>
        </w:rPr>
        <w:t>www.hajduszoboszlo.eu</w:t>
      </w:r>
      <w:r>
        <w:rPr/>
        <w:t xml:space="preserve"> honlapról az </w:t>
      </w:r>
      <w:hyperlink r:id="rId2">
        <w:r>
          <w:rPr>
            <w:rStyle w:val="InternetLink"/>
            <w:b/>
          </w:rPr>
          <w:t>Önkormányzat</w:t>
        </w:r>
      </w:hyperlink>
      <w:r>
        <w:rPr>
          <w:b/>
        </w:rPr>
        <w:t xml:space="preserve">/pályázatok </w:t>
      </w:r>
      <w:r>
        <w:rPr/>
        <w:t>menüpont alatt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b/>
        </w:rPr>
        <w:t>Nyomtatott formában</w:t>
      </w:r>
      <w:r>
        <w:rPr/>
        <w:t xml:space="preserve"> kérhető Molnár Viktória ügyintézőtől (Polgármesteri Hivatal A/114. sz. szoba, tel: 557-374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pályázati díj befizetése az ügyintézőknél átvehető </w:t>
      </w:r>
      <w:r>
        <w:rPr>
          <w:b/>
        </w:rPr>
        <w:t>csekken</w:t>
      </w:r>
      <w:r>
        <w:rPr/>
        <w:t xml:space="preserve"> vagy </w:t>
        <w:br/>
        <w:t xml:space="preserve">a 11738084-15372741 számlaszámra </w:t>
      </w:r>
      <w:r>
        <w:rPr>
          <w:b/>
        </w:rPr>
        <w:t>banki átutalással</w:t>
      </w:r>
      <w:r>
        <w:rPr/>
        <w:t xml:space="preserve"> lehetséges.</w:t>
      </w:r>
    </w:p>
    <w:p>
      <w:pPr>
        <w:pStyle w:val="Normal"/>
        <w:ind w:left="851" w:hanging="0"/>
        <w:jc w:val="both"/>
        <w:rPr/>
      </w:pPr>
      <w:r>
        <w:rPr>
          <w:b/>
        </w:rPr>
        <w:t>Banki átutalás esetén feltétlenül fel kell tüntetni a „Gazdasági Bizottsági Keret 2015” megjegyzést!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érkezési határidő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. március 16-án, hétfő 12.00 óráig az a) pont szerinti helyen, illetve postai úton az adott határidőig történő beérkezéssel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u w:val="single"/>
        </w:rPr>
        <w:t xml:space="preserve">6. A pályázat elbírálás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ab/>
        <w:t xml:space="preserve">A pályázatokat a kiíró bizottság bírálja el, a pályázati határidőt követő </w:t>
      </w:r>
      <w:r>
        <w:rPr>
          <w:b/>
        </w:rPr>
        <w:t>15 napon belül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  <w:tab/>
      </w:r>
      <w:r>
        <w:rPr/>
        <w:t xml:space="preserve">Határidőn túl, vagy formai hiányossággal beadott, pályázat támogatásban nem részesülhe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5" w:hanging="345"/>
        <w:jc w:val="both"/>
        <w:rPr/>
      </w:pPr>
      <w:r>
        <w:rPr>
          <w:b/>
        </w:rPr>
        <w:t>c)</w:t>
      </w:r>
      <w:r>
        <w:rPr/>
        <w:t xml:space="preserve"> </w:t>
        <w:tab/>
        <w:t xml:space="preserve">A támogatás a 2. számú melléklet szerinti támogatási szerződés szerint vehető igénybe, használható fel és felhasználásáról ennek megfelelően kell az erre a célra meghatározott </w:t>
      </w:r>
      <w:r>
        <w:rPr>
          <w:b/>
          <w:u w:val="single"/>
        </w:rPr>
        <w:t>formanyomtatványokon</w:t>
      </w:r>
      <w:r>
        <w:rPr>
          <w:b/>
        </w:rPr>
        <w:t xml:space="preserve"> </w:t>
      </w:r>
      <w:r>
        <w:rPr/>
        <w:t>és</w:t>
      </w:r>
      <w:r>
        <w:rPr>
          <w:b/>
        </w:rPr>
        <w:t xml:space="preserve"> </w:t>
      </w:r>
      <w:r>
        <w:rPr/>
        <w:t xml:space="preserve">a szerződés szerint elszámolni </w:t>
      </w:r>
      <w:r>
        <w:rPr>
          <w:b/>
        </w:rPr>
        <w:t>2016. február 15-ig</w:t>
      </w:r>
      <w:r>
        <w:rPr/>
        <w:t xml:space="preserve"> a Bizottság felé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Hajdúszoboszló, 2015. február 2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 xml:space="preserve">         </w:t>
      </w:r>
      <w:r>
        <w:rPr/>
        <w:t>Marosi György Csongor sk.</w:t>
      </w:r>
    </w:p>
    <w:p>
      <w:pPr>
        <w:pStyle w:val="Normal"/>
        <w:ind w:firstLine="5400"/>
        <w:jc w:val="both"/>
        <w:rPr/>
      </w:pPr>
      <w:r>
        <w:rPr/>
        <w:t xml:space="preserve">                          </w:t>
      </w:r>
      <w:r>
        <w:rPr/>
        <w:t>elnö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Hajdúszoboszló Város Önkormányzata</w:t>
      </w:r>
    </w:p>
    <w:p>
      <w:pPr>
        <w:pStyle w:val="Normal"/>
        <w:ind w:firstLine="5400"/>
        <w:jc w:val="both"/>
        <w:rPr/>
      </w:pPr>
      <w:r>
        <w:rPr/>
        <w:t xml:space="preserve">               </w:t>
      </w:r>
      <w:r>
        <w:rPr/>
        <w:t>Gazdasági Bizottsá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Általában</w:t>
      </w:r>
      <w:r>
        <w:rPr>
          <w:i/>
        </w:rPr>
        <w:t xml:space="preserve"> 5</w:t>
      </w:r>
      <w:r>
        <w:rPr/>
        <w:t>0.000.-Ft egyedi érték feletti és a szervezet működését egy éven túl szolgáló eszközök tartoznak ebbe a kategóriába. Az eszközök (vagy immateriális javak – így pl. szellemi termékek, szoftverek) beszerzési ára és az üzembe helyezésig felmerülő költségei számolhatók el ezen a jogcímen.</w:t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/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  <w:r>
        <w:br w:type="page"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2. számú melléklet</w:t>
      </w:r>
    </w:p>
    <w:p>
      <w:pPr>
        <w:pStyle w:val="Heading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rPr/>
      </w:pPr>
      <w:r>
        <w:rPr>
          <w:sz w:val="32"/>
          <w:szCs w:val="32"/>
        </w:rPr>
        <w:t>T Á M O G A T Á S I     S Z E R Z Ő D É 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 xml:space="preserve">mely létrejött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 xml:space="preserve">egyrészről </w:t>
      </w:r>
      <w:r>
        <w:rPr>
          <w:b/>
        </w:rPr>
        <w:t xml:space="preserve">Hajdúszoboszló Város Önkormányzatának Gazdasági Bizottsága </w:t>
      </w:r>
      <w:r>
        <w:rPr/>
        <w:t xml:space="preserve">4200 Hajdúszoboszló, Hősök tere 1., mint Támogató (továbbiakban: </w:t>
      </w:r>
      <w:r>
        <w:rPr>
          <w:b/>
        </w:rPr>
        <w:t>Támogató</w:t>
      </w:r>
      <w:r>
        <w:rPr/>
        <w:t xml:space="preserve">),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másrészről ………………………………… (székhely: …………………………….…………; adószám: ………………………; képviselő: ……………………………………(elérhetősége: ………………………………….…………..)), mint Támogatott (továbbiakban: </w:t>
      </w:r>
      <w:r>
        <w:rPr>
          <w:b/>
        </w:rPr>
        <w:t>Támogatott</w:t>
      </w:r>
      <w:r>
        <w:rPr/>
        <w:t xml:space="preserve">),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együttesen </w:t>
      </w:r>
      <w:r>
        <w:rPr>
          <w:b/>
        </w:rPr>
        <w:t>Szerződő Felek</w:t>
      </w:r>
      <w:r>
        <w:rPr/>
        <w:t xml:space="preserve"> között alulírott napon és helyen az alábbi feltételek közös elfogadása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 Támogató a Gazdasági Bizottság …………  sz. határozatával az ott meghatározott ……………………. célra    ……………,-Ft, azaz …………………. forint összegű vissza nem térítendő ……………... működési támogatást folyósít a ………………………….  terhére (a támogatási cél COFOG szerinti besorolása: …………..…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  A Támogató az 1./ pontban meghatározott összegű támogatást a szerződés 15.b/ pontjában meghatározott ütemezés szerint utaltatja a Támogatott ……………………………………….. számú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/ A Támogatott a támogatást kizárólag az 1./ pontban meghatározott cél megvalósítására, a 15.a/ pontban leírt felhasználási jogcímek szerinti bontásban, a tárgyévi kiadásaihoz használhatja fel a pályázatban és jelen szerződésben foglalt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/ A Támogatott köteles a támogatás összegét egyéb pénzeszközeitől elkülönítetten kezelni, illetve nyilvántartani, valamint az érvényes számviteli, pénzügyi, adó, közbeszerzési és egyéb gazdálkodási szabályokat be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/ Az 1./ pontban foglalt cél meghiúsulása esetén a Támogatott köteles a Támogatót – indoklással – haladéktalanul értesíteni és egyidejűleg a támogatás összegét 8 napon belül a Támogatónak az OTP Bank Nyrt. hajdúszoboszlói fiókjánál vezetett 11738084-15372741-00000000 számú számlájára hiánytalanul visszautalni.</w:t>
      </w:r>
    </w:p>
    <w:p>
      <w:pPr>
        <w:pStyle w:val="Normal"/>
        <w:jc w:val="both"/>
        <w:rPr/>
      </w:pPr>
      <w:r>
        <w:rPr/>
        <w:t>Amennyiben a meghatározott cél teljesülése részben válik lehetetlenné, Támogatott a Támogató haladéktalan értesítése mellett köteles a támogatás fel nem használt részét fenti számlaszámra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/ A Támogatott szerződésszegése, különösen a támogatás összegének a pályázatban foglaltaktól eltérő – engedély nélküli – felhasználása esetén a Támogató jogosult a szerződést azonnali hatállyal felmondani. Ebben az esetben a Támogatott köteles a támogatás teljes összegét az átutalás napjától a visszatérítés napjáig számított jegybanki alapkamat kétszeresének megfelelő késedelmi kamattal növelten a Támogató (5./ pontban megjelölt) számlájára haladéktalanul visszafi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/ A Támogatott a szerződés teljesítéséről ……………………… napig elszámolást tartozik a Támogatóhoz megküldeni, ezen belü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ámogatott cél megvalósításáról szóló SZAKMAI BESZÁMOLÓT egy példányban az illetékes szakirodához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 támogatási összeg felhasználását igazoló PÉNZÜGYI ELSZÁMOLÁST egy példányban, a Támogatott nevére és címére kiállított eredeti bizonylatokról (melyeken Támogatott köteles feltüntetni jelen támogatási szerződés Támogató által adott iktatószámát, vagy a támogatásról szóló határozat számát) készült hitelesített (vagyis az eredetivel megegyező, dátummal és a Támogatott aláírásával ellátott) fénymásolatokat mellékelve, ajánlott küldeményként kell megküldeni Támogató részére, vagy átvételi elismervény mellett személyesen átadni. Vitás esetben az elszámolás és a beszámoló benyújtásának bizonyítása a Támogatottat terheli. Támogató a szakmai beszámoló ellenőrzését követően köteles ezen tényt rávezetni a pénzügyi elszámolás dokumentumaira és azt ezen megjegyzéssel haladéktalanul átadni a Hajdúszoboszlói Polgármesteri Hivatal Gazdasági Irodája részére ellenőrzés 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/ Amennyiben Támogatott az elszámolást – szakmai és pénzügyi beszámolót - 7./ pontban meghatározott időpontig, illetve a szerződésben meghatározott tartalommal nem teljesíti, illetve késedelmét nem menti ki, úgy a következő évi pályázatát / kérelmét érdemben nem bírálja el Támogató. Az elszámolással való indokolatlan késedelem esetén a Támogatott köteles a késedelembe esés napjától a teljesítés napjáig a támogatás összegére számított jegybanki alapkamatnak megfelelő kötbért fizetni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9./ A Támogató jogosult a szakmai beszámolót elbírálni. A Hajdúszoboszlói Polgármesteri Hivatal Gazdasági Irodája köteles és egyben jogosult a támogatás felhasználását pénzügyileg ellenőrizni, amelyhez jogosult a Támogatottól minden adatot, bizonylatot bekérni, az elszámolást indokolt esetben kiegészíttetni, továbbá a Támogatottnál helyszíni ellenőrzést tartani.</w:t>
      </w:r>
    </w:p>
    <w:p>
      <w:pPr>
        <w:pStyle w:val="Normal"/>
        <w:jc w:val="both"/>
        <w:rPr/>
      </w:pPr>
      <w:r>
        <w:rPr/>
        <w:t>A támogatás felhasználását az Állami Számvevőszék, illetve a Kormányzati Ellenőrzési Hivatal is jogosult ellenőri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/ A támogatás összege visszaigényelhető általános forgalmi adóra nem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/ A Támogatott – indokolt esetben – a támogatási cél megváltoztatását /részletes programleírással és költségvetéssel együtt/, az elszámolási határidő 3 hónapot meghaladó meghosszabbítását a Támogatóhoz címzett kérelemmel igényelheti. A pályázati cél megváltoztatásához a Támogatott köteles a korábban kiutalt támogatást haladéktalanul visszautalni. Az új témának megfelelő programleírásával, költségvetésével és egyéb, az érdemi döntéshez szükséges mellékletek benyújtásával adhat be új pályázatot.</w:t>
      </w:r>
    </w:p>
    <w:p>
      <w:pPr>
        <w:pStyle w:val="Normal"/>
        <w:jc w:val="both"/>
        <w:rPr/>
      </w:pPr>
      <w:r>
        <w:rPr/>
        <w:t xml:space="preserve">Indokolt kérelemre legfeljebb 3 hónapos elszámolási határidő hosszabbítását, valamint a szerződés 15.a/ pontjában meghatározott konkrét felhasználási/kiadási jogcímének a módosítását a Támogató engedélyezheti. </w:t>
      </w:r>
    </w:p>
    <w:p>
      <w:pPr>
        <w:pStyle w:val="Normal"/>
        <w:jc w:val="both"/>
        <w:rPr/>
      </w:pPr>
      <w:r>
        <w:rPr/>
        <w:t>A támogatási cél, a határidő, valamint a felhasználási jogcím módosítására csak egy alkalommal és a 7./ pontban jelzett határidő lejárta előtt benyújtott kérelem esetében van lehetőség.</w:t>
      </w:r>
    </w:p>
    <w:p>
      <w:pPr>
        <w:pStyle w:val="Normal"/>
        <w:jc w:val="both"/>
        <w:rPr/>
      </w:pPr>
      <w:r>
        <w:rPr/>
        <w:t>A szerződésmódosítási igény elfogadásáról a Támogatott értesítést kap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2./ Jelen szerződés csak akkor jön létre, ha a Támogatott az általa aláírt szerződés két példányát postafordultával, de legkésőbb a kézhezvételtől számított 15 munkanapon belül a Támogatónak visszakül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/ A Támogatott magánszemély név, cím és adószám változásait, a gazdálkodó szervezet ezen adatainak, továbbá a gazdálkodási forma változását, valamint az ellene indult csőd-, felszámolási és végelszámolási eljárást is – 8 napon belül a Támogatónak ajánlott levélben köteles bejelenteni.</w:t>
      </w:r>
    </w:p>
    <w:p>
      <w:pPr>
        <w:pStyle w:val="Normal"/>
        <w:jc w:val="both"/>
        <w:rPr/>
      </w:pPr>
      <w:r>
        <w:rPr/>
        <w:t>A bejelentés elmulasztásával eredő károkért a felelősséget a mulasztó vis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/ Jelen megállapodásban nem szabályozott kérdésekben a Polgári Törvénykönyv vonatkozó rendelkezései az irányadóak. Vitás kérdések eldöntésére Felek a pertárgy értékétől függően a Hajdúszoboszlói Járásbíróság, illetve a Debrecen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/ A támogatás felhasználási jogcímei és a támogatás utalásának ütemezése: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a./  A támogatás összege az alábbi jogcím(ek)re használható fel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</w:t>
      </w:r>
      <w:r>
        <w:rPr/>
        <w:t>.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/  A támogatás utalásának ütemezése esetén az utalás(ok) időpontja(i)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0….…………………                           …………,-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erződő Felek jelen megállapodást elolvasás és értelmezés után, mint akaratukkal mindenben megegyezőt jóváhagyólag írták alá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jdúszoboszló, 20….… .…………………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ajdúszoboszló, 20….… .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ámogató nevében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Támogatott képviseletéb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  <w:t>Pénzügyi ellenjegyző: …………………………………..</w:t>
      </w:r>
    </w:p>
    <w:p>
      <w:pPr>
        <w:pStyle w:val="Normal"/>
        <w:shd w:fill="F3F3F3" w:val="clear"/>
        <w:spacing w:lineRule="auto" w:line="360"/>
        <w:jc w:val="both"/>
        <w:rPr/>
      </w:pPr>
      <w:r>
        <w:rPr/>
        <w:t>Hajdúszoboszló, …………………………………………</w:t>
      </w:r>
    </w:p>
    <w:p>
      <w:pPr>
        <w:pStyle w:val="Normal"/>
        <w:shd w:fill="F3F3F3" w:val="clear"/>
        <w:jc w:val="both"/>
        <w:rPr/>
      </w:pPr>
      <w:r>
        <w:rPr/>
      </w:r>
    </w:p>
    <w:p>
      <w:pPr>
        <w:pStyle w:val="Normal"/>
        <w:shd w:fill="F3F3F3" w:val="clear"/>
        <w:jc w:val="both"/>
        <w:rPr/>
      </w:pPr>
      <w:r>
        <w:rPr/>
        <w:t>Ellenőriztem, az összeg kifizethető.</w:t>
      </w:r>
    </w:p>
    <w:p>
      <w:pPr>
        <w:pStyle w:val="Normal"/>
        <w:shd w:fill="F3F3F3" w:val="clear"/>
        <w:spacing w:lineRule="auto" w:line="360"/>
        <w:jc w:val="both"/>
        <w:rPr/>
      </w:pPr>
      <w:r>
        <w:rPr/>
        <w:t>Hajdúszoboszló, …………………………………………</w:t>
      </w:r>
    </w:p>
    <w:p>
      <w:pPr>
        <w:pStyle w:val="Normal"/>
        <w:shd w:fill="F3F3F3" w:val="clear"/>
        <w:jc w:val="both"/>
        <w:rPr/>
      </w:pPr>
      <w:r>
        <w:rPr/>
        <w:t xml:space="preserve"> </w:t>
      </w:r>
      <w:r>
        <w:rPr>
          <w:u w:val="single"/>
        </w:rPr>
        <w:tab/>
        <w:tab/>
        <w:tab/>
        <w:tab/>
        <w:tab/>
      </w:r>
    </w:p>
    <w:p>
      <w:pPr>
        <w:pStyle w:val="Normal"/>
        <w:shd w:fill="F3F3F3" w:val="clear"/>
        <w:jc w:val="both"/>
        <w:rPr/>
      </w:pPr>
      <w:r>
        <w:rPr/>
        <w:t xml:space="preserve">                      </w:t>
      </w:r>
      <w:r>
        <w:rPr/>
        <w:t xml:space="preserve">aláírás </w:t>
      </w:r>
    </w:p>
    <w:p>
      <w:pPr>
        <w:pStyle w:val="Normal"/>
        <w:ind w:left="709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IVILES/CA_2015/Ki&#237;r&#225;s,%20p.%20csomag/Titk&#225;rs&#225;g%202011-2012/feher.adrienn/Dokumentumok/CA/CA_2011/p_csomag/%3Fdom=BAAFKGQA&amp;fmn=BAAFKAUS&amp;prt=BAAFKAPH&amp;men=BAAFKAV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Husene</dc:creator>
  <dc:description/>
  <cp:keywords/>
  <dc:language>en-US</dc:language>
  <cp:lastModifiedBy>Fehér Adrienn</cp:lastModifiedBy>
  <cp:lastPrinted>2011-03-31T14:06:00Z</cp:lastPrinted>
  <dcterms:modified xsi:type="dcterms:W3CDTF">2015-02-26T15:33:00Z</dcterms:modified>
  <cp:revision>6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